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rue de Rouen – 95450 VIG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 01 30 39 23 34  - mail : ccvexincentre@orange.f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RISATION PARENT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Je soussigné Monsieur, Madame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utorise mon fils/ma fille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à participer aux Ados’lympiades organisées par la C.C. Vexin Centre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e dimanche 17 mai 2020 (de 13 h 30 à 18 h environ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u cas où durant cet événement l’état de santé de mon fils/ma fille le nécessiterait :</w:t>
      </w:r>
    </w:p>
    <w:p>
      <w:pPr>
        <w:pStyle w:val="Paragraphedeliste"/>
        <w:numPr>
          <w:ilvl w:val="0"/>
          <w:numId w:val="1"/>
        </w:numPr>
        <w:rPr/>
      </w:pPr>
      <w:r>
        <w:rPr/>
        <w:t>J’autorise son transport vers le centre hospitalier la plus proche</w:t>
      </w:r>
    </w:p>
    <w:p>
      <w:pPr>
        <w:pStyle w:val="Paragraphedeliste"/>
        <w:numPr>
          <w:ilvl w:val="0"/>
          <w:numId w:val="1"/>
        </w:numPr>
        <w:rPr/>
      </w:pPr>
      <w:r>
        <w:rPr/>
        <w:t>Le praticien à pratiquer tout acte médical ou chirurgical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Fait à …………………………………………………., le ………………………………………………</w:t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sonne à contacter en cas d’accident : qui doit être joignable pendant l’événement :</w:t>
      </w:r>
    </w:p>
    <w:p>
      <w:pPr>
        <w:pStyle w:val="Normal"/>
        <w:rPr/>
      </w:pPr>
      <w:r>
        <w:rPr/>
        <w:t>NOM Prénom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se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N° tel (écrire lisiblement)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56:00Z</dcterms:created>
  <dc:creator>MAGNUS</dc:creator>
  <dc:description/>
  <cp:keywords/>
  <dc:language>en-US</dc:language>
  <cp:lastModifiedBy>catherine carpentier</cp:lastModifiedBy>
  <cp:lastPrinted>2016-03-03T14:23:00Z</cp:lastPrinted>
  <dcterms:modified xsi:type="dcterms:W3CDTF">2020-01-14T21:56:00Z</dcterms:modified>
  <cp:revision>2</cp:revision>
  <dc:subject/>
  <dc:title/>
</cp:coreProperties>
</file>